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372"/>
        <w:gridCol w:w="3248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кт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ндра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ческое полож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рный день и полярная ноч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ле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зим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пература воздуха лето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пература воздуха зимо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земной поверхно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15:00Z</dcterms:created>
  <dc:creator>Горбунова Алина</dc:creator>
  <dc:description/>
  <dc:language>en-US</dc:language>
  <cp:lastModifiedBy>Горбунова Алина</cp:lastModifiedBy>
  <dcterms:modified xsi:type="dcterms:W3CDTF">2020-01-15T15:16:00Z</dcterms:modified>
  <cp:revision>1</cp:revision>
  <dc:subject/>
  <dc:title/>
</cp:coreProperties>
</file>